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Excelsior Phase One: Ly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 - Released 4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Cas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55 Mira Mesa Blvd. #123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 92121-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Daniel Berke, Internet address danberk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'S:  IBM PC, XT, AT, PS/2 or compatible with 640k memory.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adaptor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Excelsior is a computer role-playing-game (RPG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 to the classic style of gaming which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 the early '80s.  In Excelsior,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xer" - A demigod with the task of fixing a minor gl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ysandian universe.  A chaotic presence has tak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ing and is threatening to disturb the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y of the planet.  Your task is to identify the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it so that Lysandia can be returned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is NOT public domain or "freeware"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not required for distribution of Excelsi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iles supplied by Castle Software on the Excelsior disk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vendor's distribution diskette. 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ltered.  Files may be added by the vendor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th technical assistance, startup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's name, etc.  No files may be added which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files supplied by Cast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 its promotional literature, the vendor explain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s paid by the customer and the obligation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perators of electronic bulletin board system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Excelsior for downloading by their users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vendors or sysops must inform Castle Software of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celsior in their catalog.  This is do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or sysop has the latest version of Excelsior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a catalog, Castle Software requests a cop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 accuracy of any descriptions of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are met, Castle Software grants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tribute Excelsior as share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VENDO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